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циализация выпускников МОУ СШ с.Чертановка 2022 года 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39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Ш с.Чертановк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узоватовский район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уч-ся в 9-х класс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ли обучение в 10 класс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на территории Ульян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ят реабилитац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за пределами Ульян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ют трудоустрой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 территории Ульян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а пределами Ульян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уч-ся в 11-х класс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ОО СП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 территории Ульян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а пределами Ульян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ОО ВП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 территории Ульян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а пределами Ульян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илис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 территории Ульян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а пределами Ульян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по уходу за ребёнк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6:29:00Z</dcterms:created>
  <dc:creator>1</dc:creator>
  <dc:description/>
  <cp:keywords/>
  <dc:language>en-US</dc:language>
  <cp:lastModifiedBy>МОУ СШ с. Чертановка</cp:lastModifiedBy>
  <cp:lastPrinted>2017-09-20T09:07:00Z</cp:lastPrinted>
  <dcterms:modified xsi:type="dcterms:W3CDTF">2023-03-11T17:12:00Z</dcterms:modified>
  <cp:revision>4</cp:revision>
  <dc:subject/>
  <dc:title/>
</cp:coreProperties>
</file>